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1588/2021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1. szeptember 21-én 14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1. szeptember 23-je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településrendezési tervek módosításához érkezett kérelmekről. </w:t>
      </w:r>
      <w:bookmarkStart w:id="0" w:name="_Hlk82763862"/>
      <w:r>
        <w:rPr>
          <w:sz w:val="24"/>
          <w:szCs w:val="24"/>
        </w:rPr>
        <w:t>(képviselő-testületi ülés 8. napirend</w:t>
      </w:r>
      <w:bookmarkEnd w:id="0"/>
      <w:r>
        <w:rPr>
          <w:sz w:val="24"/>
          <w:szCs w:val="24"/>
        </w:rPr>
        <w:t>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0. évi beszámolóval kapcsolatosan. (képviselő-testületi ülés 16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1. I. negyedévi beszámolójáról. (képviselő-testületi ülés 1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autóbuszközlekedés menetrendjének módosításával kapcsolatosan. (képviselő-testületi ülés 1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íziközművek 2021-2035 időszakra vonatkozó gördülő fejlesztési tervének módosításáról. (képviselő-testületi ülés 19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íziközmű vagyon 2022-2036 időszakra vonatkozó gördülő fejlesztési tervének meghatározására. (képviselő-testületi ülés 2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telező közszolgáltatás megszervezésével kapcsolatosan. (képviselő-testületi ülés 2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négyévszakos játszóház fejlesztési területének kijelölésére, tervezési koncepció elfogadására. (képviselő-testületi ülés 2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ázláng pálya beépítési tervének jóváhagyására vonatkozóan. (képviselő-testületi ülés 2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 (képviselő-testületi ülés 24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Egyesített Óvoda kérelméről. (képviselő-testületi ülés 25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ulladéktároló konténer közterületen történő elhelyezéséről. (képviselő-testületi ülés 26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Előterjesztés kerékpártároló elhelyezéséről közterületen. </w:t>
      </w:r>
      <w:bookmarkStart w:id="1" w:name="_Hlk82764554"/>
      <w:r>
        <w:rPr>
          <w:sz w:val="24"/>
          <w:szCs w:val="24"/>
        </w:rPr>
        <w:t>(képviselő-testületi ülés 2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bookmarkEnd w:id="1"/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ás az állati hulladék kezelésével kapcsolatos díjszabásról (képviselő-testületi ülés 3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bookmarkStart w:id="2" w:name="_Hlk82765173"/>
      <w:bookmarkEnd w:id="2"/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 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bookmarkStart w:id="3" w:name="_Hlk82765173"/>
      <w:bookmarkEnd w:id="3"/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Forgalomtechnikai javaslatokról.</w:t>
      </w:r>
    </w:p>
    <w:p>
      <w:pPr>
        <w:pStyle w:val="Normal"/>
        <w:ind w:firstLine="708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lőadó: városfejlesztési irodavezető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Hajdúszoboszló, 2021. 09. 17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2:00Z</dcterms:created>
  <dc:creator>ibardos</dc:creator>
  <dc:description/>
  <cp:keywords/>
  <dc:language>en-US</dc:language>
  <cp:lastModifiedBy>Dihen Irén</cp:lastModifiedBy>
  <cp:lastPrinted>2021-07-01T09:54:00Z</cp:lastPrinted>
  <dcterms:modified xsi:type="dcterms:W3CDTF">2021-09-17T08:28:00Z</dcterms:modified>
  <cp:revision>3</cp:revision>
  <dc:subject/>
  <dc:title>Hajdúszoboszló Város Önkormányzatának Pénzügyi, Gazdasági Bizottsága</dc:title>
</cp:coreProperties>
</file>